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sk-SK"/>
        </w:rPr>
        <w:t>SPA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sk-SK"/>
        </w:rPr>
        <w:t>Nevyžiadaná pošta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, spočíva v rozosielaní jednej a tej istej správy viacerým prijímateľom súčasne, ktorí o ňu nestoja. Môže obsahovať lacné reklamy, elektronické letáky, vírusy, phishing - podvody, hoax - poplašné správy a iné ohrozenia z internetu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Príklady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návody na rýchle zbohatnutie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ýzvy k účasti v multi-level marketingu (MLM) a pyramídovým hrám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onuky služieb masového rozosielania emailov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ýzvy k zaslaniu malej čiastky,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falošné poplašné správy,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sk-SK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sk-SK"/>
        </w:rPr>
        <w:t>HOAX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HOAX: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sk-SK"/>
        </w:rPr>
        <w:t>falošná správa/poplašná správa/podvod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, ktorá varuje napríklad pred neexistujúcim nebezpečným vírusom. Najčastejšie sa môžeme stretnúť s falošnými prosbami o pomoc, fámami o mobilných telefónoch, petíciami a výzvami, reťazovými listami šťastia, atď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sk-SK"/>
        </w:rPr>
        <w:t>Vírus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MALWARE: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sk-SK"/>
        </w:rPr>
        <w:t>škodlivý/zhubný program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, všeobecné označenie škodlivého softvéru. Patria sem napríklad vírusy, trójske kone, spyware a adwar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/>
        <w:t>Malware sa do počítača dostáva zvyčajne cez internet, hlavne pri prezeraní stránok s nie dobre zabezpečeným systémo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Malware môžeme rozdeliť do týchto kategórií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Klasické počítačové vírusy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Internetové červy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Emailové červy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Trójske kon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Dialery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Spywar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Adwar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Spam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opUp a Hijackery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Hoax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hishing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harming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Spoofing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5:52:00Z</dcterms:created>
  <dc:creator>Andrea</dc:creator>
  <dc:description/>
  <dc:language>en-US</dc:language>
  <cp:lastModifiedBy>UCITEL 1</cp:lastModifiedBy>
  <dcterms:modified xsi:type="dcterms:W3CDTF">2011-06-22T05:52:00Z</dcterms:modified>
  <cp:revision>2</cp:revision>
  <dc:subject/>
  <dc:title/>
</cp:coreProperties>
</file>