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/>
      </w:pPr>
      <w:r>
        <w:rPr/>
        <w:t>Najznámejšie sú grécke báje, napr. o Prometeovi, Daidalovi a Ikarovi, o Herkulesovi. Národy majú svoje osobité okruhy bájí, ktoré nazývame mytológiou alebo bájoslovím. V našej mytológii do tohto okruhu patri napr. topenie Moreny, vítanie jari.</w:t>
      </w:r>
    </w:p>
    <w:p>
      <w:pPr>
        <w:pStyle w:val="Normal"/>
        <w:spacing w:before="120" w:after="0"/>
        <w:ind w:firstLine="709"/>
        <w:rPr/>
      </w:pPr>
      <w:r>
        <w:rPr/>
        <w:t>Legenda je veršovaný alebo prozaický epický útvar. Legenda rozpráva o živote, skutkoch, zázrakoch a mučeníctve svätých. Pre svoj pútavý dej sa legendy neskôr stali obľúbeným žánrom svetskej literatúry. Keď medzi ľud prenikli biblické príbehy, často si ich prispôsoboval svojim predstavám. Tak vznikli ľudové legendy.</w:t>
      </w:r>
    </w:p>
    <w:p>
      <w:pPr>
        <w:pStyle w:val="Normal"/>
        <w:spacing w:before="120" w:after="0"/>
        <w:ind w:firstLine="709"/>
        <w:rPr/>
      </w:pPr>
      <w:r>
        <w:rPr/>
        <w:t>V našej literatúre sú veľmi známe staroslovienske legendy: Život svätého Konštantína a Život svätého Metoda, Legenda o svätom Svoradovi a Benediktovi.</w:t>
      </w:r>
    </w:p>
    <w:p>
      <w:pPr>
        <w:pStyle w:val="Normal"/>
        <w:spacing w:before="120" w:after="0"/>
        <w:ind w:firstLine="709"/>
        <w:rPr/>
      </w:pPr>
      <w:r>
        <w:rPr/>
        <w:t>Modlitba je krátka náboženská skladba, ktorá sa obsahom obracia k Bohu alebo k svätým s prosbou o splnenie nejakej žiadosti. Podľa obsahu sa modlitby čítajú (prednášajú) pri určitých denných príležitostiach, sviatkoch a obrad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7:00Z</dcterms:created>
  <dc:creator>Andrea</dc:creator>
  <dc:description/>
  <dc:language>en-US</dc:language>
  <cp:lastModifiedBy>Andrea</cp:lastModifiedBy>
  <dcterms:modified xsi:type="dcterms:W3CDTF">2016-03-08T10:37:00Z</dcterms:modified>
  <cp:revision>2</cp:revision>
  <dc:subject/>
  <dc:title/>
</cp:coreProperties>
</file>